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b/>
          <w:b/>
          <w:bCs/>
          <w:sz w:val="20"/>
          <w:szCs w:val="20"/>
        </w:rPr>
      </w:pPr>
      <w:r>
        <w:rPr>
          <w:rFonts w:cs="Tahoma" w:ascii="Andada;Calibri" w:hAnsi="Andada;Calibri"/>
          <w:sz w:val="20"/>
          <w:szCs w:val="20"/>
        </w:rPr>
        <w:t xml:space="preserve">İşbu Aydınlatma Metni; veri sorumlusu sıfatıyla hareket eden M. İhsan Arslan Vakfı İktisadi İşletmesi (“Veri Sorumlusu”) (“Huzurevi”) (“Huzurevimiz”)  (“ Özel MİA Huzurevi ve Yaşlı Bakım Merkezi ”) ( “Mia” )(“Merkez”) (“Merkezimiz”)  tarafından, 6698 sayılı Kişisel Verilerin Korunması Kanunu (“Kanun”) ’nun 10. Maddesine uygun olarak  Huzurevimize ait yaşlıların/hizmet alanların/hizmet alanların yakınlarının , kişisel verilerinin ve özel nitelikli kişisel verilerinin işlenmesine ilişkin açıklamalarda bulunmak ve bilgilendirmek amacıyla kaleme alınmıştır. </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sz w:val="20"/>
          <w:szCs w:val="20"/>
        </w:rPr>
      </w:pPr>
      <w:r>
        <w:rPr>
          <w:rFonts w:cs="Tahoma" w:ascii="Andada;Calibri" w:hAnsi="Andada;Calibri"/>
          <w:sz w:val="20"/>
          <w:szCs w:val="20"/>
        </w:rPr>
        <w:t>Sayın Yaşlılarımız,</w:t>
      </w:r>
    </w:p>
    <w:p>
      <w:pPr>
        <w:pStyle w:val="Gvde"/>
        <w:jc w:val="both"/>
        <w:rPr/>
      </w:pPr>
      <w:r>
        <w:rPr>
          <w:rFonts w:cs="Tahoma" w:ascii="Andada;Calibri" w:hAnsi="Andada;Calibri"/>
          <w:sz w:val="20"/>
          <w:szCs w:val="20"/>
        </w:rPr>
        <w:t>Mia Vakfı İktisadi İşletmesi tarafından sunulan hizmetler çerçevesinde 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color w:val="000000"/>
        </w:rPr>
      </w:pPr>
      <w:r>
        <w:rPr>
          <w:rFonts w:cs="Andada;Calibri" w:ascii="Andada;Calibri" w:hAnsi="Andada;Calibri"/>
          <w:bCs/>
          <w:color w:val="000000"/>
        </w:rPr>
        <w:t xml:space="preserve">M. İhsan Arslan Vakfı İktisadi İşletmesi , Kızılcaşar Mah. Kızılcaşar Küme Evleri No: 411-A Gölbaşı/ Ankara VKN: 6090911862 </w:t>
      </w:r>
      <w:r>
        <w:rPr>
          <w:rFonts w:cs="Andada;Calibri" w:ascii="Andada;Calibri" w:hAnsi="Andada;Calibri"/>
        </w:rPr>
        <w:t>Kanun kapsamında “Veri Sorumlusudur”.</w:t>
      </w:r>
    </w:p>
    <w:p>
      <w:pPr>
        <w:pStyle w:val="Gvde"/>
        <w:jc w:val="both"/>
        <w:rPr>
          <w:rFonts w:ascii="Andada;Calibri" w:hAnsi="Andada;Calibri" w:cs="Tahoma"/>
          <w:b/>
          <w:b/>
          <w:color w:val="000000"/>
          <w:sz w:val="20"/>
          <w:szCs w:val="20"/>
        </w:rPr>
      </w:pPr>
      <w:r>
        <w:rPr>
          <w:rFonts w:cs="Tahoma" w:ascii="Andada;Calibri" w:hAnsi="Andada;Calibri"/>
          <w:b/>
          <w:color w:val="000000"/>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szCs w:val="20"/>
        </w:rPr>
      </w:pPr>
      <w:r>
        <w:rPr>
          <w:rFonts w:cs="Tahoma" w:ascii="Andada;Calibri" w:hAnsi="Andada;Calibri"/>
          <w:sz w:val="20"/>
          <w:szCs w:val="20"/>
        </w:rPr>
        <w:t xml:space="preserve">Özel Mia Huzurevi ve Yaşlı Bakım Merkezi, </w:t>
      </w:r>
      <w:r>
        <w:rPr>
          <w:rFonts w:cs="Tahoma" w:ascii="Andada;Calibri" w:hAnsi="Andada;Calibri"/>
          <w:sz w:val="20"/>
        </w:rPr>
        <w:t xml:space="preserve">Özel Huzurevleri ile Huzurevi Yaşlı Bakım Merkezleri Yönetmeliği kapsamında kurulmuş özel bir merkezdir. Huzurevimizde hizmet alan </w:t>
      </w:r>
      <w:r>
        <w:rPr>
          <w:rFonts w:cs="Tahoma" w:ascii="Andada;Calibri" w:hAnsi="Andada;Calibri"/>
          <w:sz w:val="20"/>
          <w:szCs w:val="20"/>
        </w:rPr>
        <w:t xml:space="preserve">yaşlıların/hizmet alanların/hizmet alanların yakınlarının verileri alınan hizmetin mahiyetine göre ilgili kanunlar çerçevesinde işlenmekte ve saklanmaktadır. </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doğum tarihi, doğum yeri, T.C. kimlik numarası, cinsiyet, yaş, imza, pasaport no, YUPASS Numarası, fotoğraf, medeni hal, yaşlı yakınlarına ilişkin kimlik bilgileri , yakınlara ilişkin imza, medeni durum bilgisi, yakına ilişkin anne baba adı,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yakınlara ilişkin iletişim bilgileri, e posta adresi, merkezde kalınan oda numarası, yaşlı yakınların adresleri, hastaya bakan dış hekimlere ait iletişim bilgileri gibi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Bakım hizmetine ilişkin yaşlı veya yakına ait fatura verileri, IBAN bilgisi, alacak borç bakiyesi, emekli maaş bilgisi, yaşlının menkul kıymet bilgisi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 xml:space="preserve">Yaşlıya ait hizmet yorumları, memnuniyet verileri, talep ve şikâyet bilgileri sigorta verileridi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Meslek bilgisi ve eğitim durumuna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Yaşlıya ilişkin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hastayı taşıyan araç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ölüm saati, boy-kilo,  cinsel hayat verisi, daha önce yaptırılan testler, kullanılan cihaz ve protez bilgileri, reçete ve ilaç verileri, sağlık raporu, tanı, tedavi türü, yapılan sağlık hizmetinin mahiyeti, radyolojik tetkikler, teşhis ve tedavi bilgileri, yapılan cerrahi müdahale verileri, hastanede gidilen bölüm, geçmiş ameliyatlar, hastalık bulguları, engellilik durumu, verilen yemek bilgisi, kan veya doku örneği, patolojik sonuçlar, yaşlının sağlık durumunu belgeler fotoğraflar,  biyolojik numuneler, epikriz raporları, konsültasyon formları gibi yaşlının fiziksel ve ruhsal sağlığına ilişkin her türlü bilgi ile </w:t>
      </w:r>
      <w:r>
        <w:rPr>
          <w:rFonts w:cs="Tahoma" w:ascii="Andada;Calibri" w:hAnsi="Andada;Calibri"/>
          <w:sz w:val="20"/>
          <w:szCs w:val="20"/>
          <w:u w:val="single"/>
        </w:rPr>
        <w:t xml:space="preserve">yaşlıya bakım evimiz hizmetleri esnasında verilen her türlü sağlık hizmetine ilişkin bilgidir. </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şlem Güvenliği Verileri:</w:t>
      </w:r>
      <w:r>
        <w:rPr>
          <w:rFonts w:cs="Tahoma" w:ascii="Andada;Calibri" w:hAnsi="Andada;Calibri"/>
          <w:sz w:val="20"/>
          <w:szCs w:val="20"/>
        </w:rPr>
        <w:t xml:space="preserve"> Bilgisayar kullanım kayıtları, IP adresi bilgileri, internet sitesi giriş çıkış bilgileri, şifre ve parola bilgiler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 yaşlının vasi atamasına ilişkin bilgile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bCs/>
          <w:sz w:val="20"/>
          <w:szCs w:val="20"/>
        </w:rPr>
        <w:t>Görsel İşitsel Kayıt Verileri:</w:t>
      </w:r>
      <w:r>
        <w:rPr>
          <w:rFonts w:cs="Tahoma" w:ascii="Andada;Calibri" w:hAnsi="Andada;Calibri"/>
          <w:sz w:val="20"/>
          <w:szCs w:val="20"/>
        </w:rPr>
        <w:t xml:space="preserve"> Yaşlıya ait fotoğraflar , Video görüntüleri</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sz w:val="20"/>
          <w:szCs w:val="20"/>
        </w:rPr>
        <w:t xml:space="preserve">Biyometrik Verileri: </w:t>
      </w:r>
      <w:r>
        <w:rPr>
          <w:rFonts w:cs="Tahoma" w:ascii="Andada;Calibri" w:hAnsi="Andada;Calibri"/>
          <w:bCs/>
          <w:sz w:val="20"/>
          <w:szCs w:val="20"/>
        </w:rPr>
        <w:t>Boy, Kilo, Parmak İzi</w:t>
      </w:r>
      <w:r>
        <w:rPr>
          <w:rFonts w:cs="Tahoma" w:ascii="Andada;Calibri" w:hAnsi="Andada;Calibri"/>
          <w:b/>
          <w:sz w:val="20"/>
          <w:szCs w:val="20"/>
        </w:rPr>
        <w:t xml:space="preserve"> </w:t>
      </w:r>
      <w:r>
        <w:rPr>
          <w:rFonts w:cs="Tahoma" w:ascii="Andada;Calibri" w:hAnsi="Andada;Calibri"/>
          <w:bCs/>
          <w:sz w:val="20"/>
          <w:szCs w:val="20"/>
        </w:rPr>
        <w:t xml:space="preserve">Verisi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jc w:val="both"/>
        <w:rPr/>
      </w:pPr>
      <w:r>
        <w:rPr>
          <w:rFonts w:cs="Tahoma" w:ascii="Andada;Calibri" w:hAnsi="Andada;Calibri"/>
          <w:b/>
          <w:sz w:val="20"/>
          <w:szCs w:val="20"/>
        </w:rPr>
        <w:t xml:space="preserve">Aile Özgeçmiş Verileri : </w:t>
      </w:r>
      <w:r>
        <w:rPr>
          <w:rFonts w:cs="Tahoma" w:ascii="Andada;Calibri" w:hAnsi="Andada;Calibri"/>
          <w:bCs/>
          <w:sz w:val="20"/>
          <w:szCs w:val="20"/>
        </w:rPr>
        <w:t>Yaşlının ailesine ilişkin özgeçmişi</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b/>
          <w:b/>
          <w:sz w:val="20"/>
          <w:szCs w:val="20"/>
        </w:rPr>
      </w:pPr>
      <w:r>
        <w:rPr>
          <w:rFonts w:cs="Tahoma" w:ascii="Andada;Calibri" w:hAnsi="Andada;Calibri"/>
          <w:b/>
          <w:sz w:val="20"/>
          <w:szCs w:val="20"/>
        </w:rPr>
        <w:t xml:space="preserve">Eşya Verileri: </w:t>
      </w:r>
      <w:r>
        <w:rPr>
          <w:rFonts w:cs="Tahoma" w:ascii="Andada;Calibri" w:hAnsi="Andada;Calibri"/>
          <w:bCs/>
          <w:sz w:val="20"/>
          <w:szCs w:val="20"/>
        </w:rPr>
        <w:t>Yaşlının sahip olduğu kıymetli eşya ve menkul kıymetlere ilişkin bilgiler</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pPr>
      <w:r>
        <w:rPr>
          <w:rFonts w:cs="Tahoma" w:ascii="Andada;Calibri" w:hAnsi="Andada;Calibri"/>
          <w:sz w:val="20"/>
          <w:szCs w:val="20"/>
        </w:rPr>
        <w:t>Yaşlı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Yaşlı eğitim – etkinl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zurevi ve yaşlı bakım hizmetleri merkez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pPr>
      <w:r>
        <w:rPr>
          <w:rFonts w:cs="Tahoma" w:ascii="Andada;Calibri" w:hAnsi="Andada;Calibri"/>
          <w:sz w:val="20"/>
          <w:szCs w:val="20"/>
        </w:rPr>
        <w:t>Merkezin bağlı bulunduğu Mia Vakfına başvuran yaşlılara hakların kullandırt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Özel huzurevi ve yaşlı bakım merkezinin hizmet satış – pazarlama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Yaşlı ve yakınlarının refakat, ziyaret ,iletişim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Yaşlı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yönetmelikten kaynaklı yükümlü olunan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aşlı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Ziyaretçi kabul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pPr>
      <w:r>
        <w:rPr>
          <w:rFonts w:cs="Tahoma" w:ascii="Andada;Calibri" w:hAnsi="Andada;Calibri"/>
          <w:sz w:val="20"/>
          <w:szCs w:val="20"/>
        </w:rPr>
        <w:t>Yaşlı taşıma servisi faaliyetlerinin yürütülmesi,</w:t>
      </w:r>
    </w:p>
    <w:p>
      <w:pPr>
        <w:pStyle w:val="Gvde"/>
        <w:numPr>
          <w:ilvl w:val="0"/>
          <w:numId w:val="6"/>
        </w:numPr>
        <w:jc w:val="both"/>
        <w:rPr/>
      </w:pPr>
      <w:r>
        <w:rPr>
          <w:rFonts w:cs="Tahoma" w:ascii="Andada;Calibri" w:hAnsi="Andada;Calibri"/>
          <w:sz w:val="20"/>
          <w:szCs w:val="20"/>
        </w:rPr>
        <w:t>Muayene faaliyetlerinin yürütülmesi,</w:t>
      </w:r>
    </w:p>
    <w:p>
      <w:pPr>
        <w:pStyle w:val="Gvde"/>
        <w:numPr>
          <w:ilvl w:val="0"/>
          <w:numId w:val="6"/>
        </w:numPr>
        <w:jc w:val="both"/>
        <w:rPr/>
      </w:pPr>
      <w:r>
        <w:rPr>
          <w:rFonts w:cs="Tahoma" w:ascii="Andada;Calibri" w:hAnsi="Andada;Calibri"/>
          <w:sz w:val="20"/>
          <w:szCs w:val="20"/>
        </w:rPr>
        <w:t>Yaşlı – yaşlı yakını kayıt faaliyetlerinin yürütülmesi,</w:t>
      </w:r>
    </w:p>
    <w:p>
      <w:pPr>
        <w:pStyle w:val="Gvde"/>
        <w:numPr>
          <w:ilvl w:val="0"/>
          <w:numId w:val="6"/>
        </w:numPr>
        <w:jc w:val="both"/>
        <w:rPr/>
      </w:pPr>
      <w:r>
        <w:rPr>
          <w:rFonts w:cs="Tahoma" w:ascii="Andada;Calibri" w:hAnsi="Andada;Calibri"/>
          <w:sz w:val="20"/>
          <w:szCs w:val="20"/>
        </w:rPr>
        <w:t>Yaşlılara sunulacak internet erişim ve online işlem faaliyetlerinin yürütülmesi,</w:t>
      </w:r>
    </w:p>
    <w:p>
      <w:pPr>
        <w:pStyle w:val="Gvde"/>
        <w:numPr>
          <w:ilvl w:val="0"/>
          <w:numId w:val="6"/>
        </w:numPr>
        <w:jc w:val="both"/>
        <w:rPr/>
      </w:pPr>
      <w:r>
        <w:rPr>
          <w:rFonts w:cs="Tahoma" w:ascii="Andada;Calibri" w:hAnsi="Andada;Calibri"/>
          <w:sz w:val="20"/>
          <w:szCs w:val="20"/>
        </w:rPr>
        <w:t>Merkez yönetim yazılım sistemi faaliyetlerinin yürütülmesi,</w:t>
      </w:r>
    </w:p>
    <w:p>
      <w:pPr>
        <w:pStyle w:val="Gvde"/>
        <w:numPr>
          <w:ilvl w:val="0"/>
          <w:numId w:val="6"/>
        </w:numPr>
        <w:jc w:val="both"/>
        <w:rPr/>
      </w:pPr>
      <w:r>
        <w:rPr>
          <w:rFonts w:cs="Tahoma" w:ascii="Andada;Calibri" w:hAnsi="Andada;Calibri"/>
          <w:sz w:val="20"/>
          <w:szCs w:val="20"/>
        </w:rPr>
        <w:t>Yaşlı açık rıza  faaliyetlerinin yürütülmesi,</w:t>
      </w:r>
    </w:p>
    <w:p>
      <w:pPr>
        <w:pStyle w:val="Gvde"/>
        <w:numPr>
          <w:ilvl w:val="0"/>
          <w:numId w:val="6"/>
        </w:numPr>
        <w:jc w:val="both"/>
        <w:rPr/>
      </w:pPr>
      <w:r>
        <w:rPr>
          <w:rFonts w:cs="Tahoma" w:ascii="Andada;Calibri" w:hAnsi="Andada;Calibri"/>
          <w:sz w:val="20"/>
          <w:szCs w:val="20"/>
        </w:rPr>
        <w:t>Merkez fiziksel mekân ve yaşlı güvenliğinin sağlanması faaliyetlerinin yürütülmesi,</w:t>
      </w:r>
    </w:p>
    <w:p>
      <w:pPr>
        <w:pStyle w:val="Gvde"/>
        <w:numPr>
          <w:ilvl w:val="0"/>
          <w:numId w:val="6"/>
        </w:numPr>
        <w:jc w:val="both"/>
        <w:rPr/>
      </w:pPr>
      <w:r>
        <w:rPr>
          <w:rFonts w:cs="Tahoma" w:ascii="Andada;Calibri" w:hAnsi="Andada;Calibri"/>
          <w:sz w:val="20"/>
          <w:szCs w:val="20"/>
        </w:rPr>
        <w:t>Yaşlı anket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fakatçi bilgilendirme faaliyetlerinin yürütülmesi,</w:t>
      </w:r>
    </w:p>
    <w:p>
      <w:pPr>
        <w:pStyle w:val="Gvde"/>
        <w:numPr>
          <w:ilvl w:val="0"/>
          <w:numId w:val="6"/>
        </w:numPr>
        <w:jc w:val="both"/>
        <w:rPr/>
      </w:pPr>
      <w:r>
        <w:rPr>
          <w:rFonts w:cs="Tahoma" w:ascii="Andada;Calibri" w:hAnsi="Andada;Calibri"/>
          <w:sz w:val="20"/>
          <w:szCs w:val="20"/>
        </w:rPr>
        <w:t>Yaşlının periyodik sağlık kontrollerinin sağlanması ,</w:t>
      </w:r>
    </w:p>
    <w:p>
      <w:pPr>
        <w:pStyle w:val="Gvde"/>
        <w:numPr>
          <w:ilvl w:val="0"/>
          <w:numId w:val="6"/>
        </w:numPr>
        <w:jc w:val="both"/>
        <w:rPr/>
      </w:pPr>
      <w:r>
        <w:rPr>
          <w:rFonts w:cs="Tahoma" w:ascii="Andada;Calibri" w:hAnsi="Andada;Calibri"/>
          <w:sz w:val="20"/>
          <w:szCs w:val="20"/>
        </w:rPr>
        <w:t xml:space="preserve">Yaşlıların ilaç takibinin sağlanması ve denetlen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Dış laboratuvar hizmet alı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Arial" w:cs="Tahoma"/>
          <w:color w:val="000000"/>
          <w:kern w:val="2"/>
        </w:rPr>
      </w:pPr>
      <w:r>
        <w:rPr>
          <w:rFonts w:eastAsia="Arial Unicode MS;Arial" w:cs="Tahoma" w:ascii="Andada;Calibri" w:hAnsi="Andada;Calibri"/>
          <w:color w:val="000000"/>
          <w:kern w:val="2"/>
        </w:rPr>
        <w:t>Huzurevi ve bakım hizmetlerinin yürütülmesi, yaşlı bakım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Aile ve Sosyal Hizmetler Bakanlığı başta olmak üzere Ankara Aile ve Sosyal Hizmetler İl Müdürlüğü, Sağlık Bakanlığı ve diğer kamu kurum ve kuruluşları ile talep edilen bilgilerin paylaşılması ve yönetmelikten kaynaklı yükümlülüklerin yerine get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klam, kampanya, promosyon ve sosyal medya reklam faaliyetler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sültasyon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aşlının Mia Yaşam Merkezi çatısı altında yer alan diğer hizmetlerden yararlandırılması.</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0"/>
        </w:rPr>
      </w:pPr>
      <w:r>
        <w:rPr>
          <w:rFonts w:cs="Tahoma" w:ascii="Andada;Calibri" w:hAnsi="Andada;Calibri"/>
          <w:sz w:val="20"/>
          <w:szCs w:val="20"/>
        </w:rPr>
        <w:t xml:space="preserve">Kişisel verileriniz, Kanunda belirtilen veri işleme şartlarına uygun olarak başta </w:t>
      </w:r>
      <w:r>
        <w:rPr>
          <w:rFonts w:cs="Tahoma" w:ascii="Andada;Calibri" w:hAnsi="Andada;Calibri"/>
          <w:sz w:val="20"/>
        </w:rPr>
        <w:t>Özel Huzurevleri ile Huzurevi Yaşlı Bakım Merkezleri Yönetmeliği olmak üzere Aile ve Sosyal Hizmetler Bakanlığının çizdiği hukuki çerçevede, 24/5/1983 tarihli ve 2828 sayılı Sosyal Hizmetler ve Çocuk Esirgeme Kurumu Kanunu</w:t>
      </w:r>
      <w:r>
        <w:rPr>
          <w:rFonts w:cs="Tahoma" w:ascii="Andada;Calibri" w:hAnsi="Andada;Calibri"/>
          <w:bCs/>
          <w:color w:val="000000"/>
          <w:sz w:val="20"/>
          <w:szCs w:val="20"/>
        </w:rPr>
        <w:t xml:space="preserve">, </w:t>
      </w:r>
      <w:r>
        <w:rPr>
          <w:rFonts w:cs="Tahoma" w:ascii="Andada;Calibri" w:hAnsi="Andada;Calibri"/>
          <w:sz w:val="20"/>
          <w:szCs w:val="20"/>
        </w:rPr>
        <w:t>Kişisel Sağlık Verilerinin İşlenmesine Dair Yönetmelik ve özel huzurevi ve yaşlı bakım merkezi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sosyal medya kanallarından, telefonla veya fiziksel ziyaretinizle ulaşmanız ve hizmetlerimizle ilgili bilgi almak istemeniz halinde yaşlılara ve yakınlarına ait kimlik bilgileri, iletişim, ve talep ettiğiniz merkez hizmetine ilişkin verileriniz yazılı olarak veya elektronik yollarla toplanır. </w:t>
      </w:r>
    </w:p>
    <w:p>
      <w:pPr>
        <w:pStyle w:val="Baslk"/>
        <w:numPr>
          <w:ilvl w:val="0"/>
          <w:numId w:val="7"/>
        </w:numPr>
        <w:spacing w:lineRule="auto" w:line="276" w:before="0" w:after="280"/>
        <w:jc w:val="both"/>
        <w:rPr/>
      </w:pPr>
      <w:r>
        <w:rPr>
          <w:rFonts w:cs="Tahoma" w:ascii="Andada;Calibri" w:hAnsi="Andada;Calibri"/>
          <w:sz w:val="20"/>
          <w:szCs w:val="20"/>
        </w:rPr>
        <w:t>Merkezimize fiziksel olarak gelişlerinizde merkezimizin ve diğer yatılı yaşlıların fiziksel mekân güvenliğinin sağlanabilmesi amacıyla plaka verileriniz manuel olarak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hasta hakları kapsamında yaşlı ve yakınlarının güvenliğinin tesisi amacıyla kamera sistemleri vasıtası ile kamera kayıt verileriniz toplanır ve işlenir. Yalnızca yönetmelik kapsamında öngörülen sınırlar içerisinde yer alan alanlar kamera ile izlenmektedir. </w:t>
      </w:r>
    </w:p>
    <w:p>
      <w:pPr>
        <w:pStyle w:val="Baslk"/>
        <w:numPr>
          <w:ilvl w:val="0"/>
          <w:numId w:val="7"/>
        </w:numPr>
        <w:spacing w:lineRule="auto" w:line="276" w:before="0" w:after="280"/>
        <w:jc w:val="both"/>
        <w:rPr/>
      </w:pPr>
      <w:r>
        <w:rPr>
          <w:rFonts w:cs="Tahoma" w:ascii="Andada;Calibri" w:hAnsi="Andada;Calibri"/>
          <w:color w:val="000000"/>
          <w:sz w:val="20"/>
          <w:szCs w:val="20"/>
        </w:rPr>
        <w:t>Merkezimizden alacağınız bakım hizmetinin gerektirmesi halinde tıbbi cihazlar yardımı ile kan ve doku örnekleriniz toplanır. Kimlik, iletişim verileri gibi verileriniz ilgili laboratuvarlara gönderilmek üzere istem formları üzerinden yazılı olarak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başvurularınız halinde mevzuattan kaynaklı ilgili yetkili kamu kurum kuruluşlarına iletilmek üzere veya kamu kurum kuruluşlarından gönderilmişseniz kurumlardan aktarılan verileriniz  ve merkezimiz kanuni zorunlulukları kapsamında arşiv ve tıbbi kayıtların tutulabilmesi amacıyla yaşlı kayıt dosyalarınız fiziksel olarak , veya merkezimiz yazılım ve yönetim sistemi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yaşlı ve yakınlarının memnuniyetinin ölçülmesi amacıyla verileriniz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riniz aldığınız hizmetin türüne ve gerekliliğine göre yine merkezimiz yükümlülükleri kapsamında oluşturulan tutanaklar, muvafakat nameler, taahhütnameler, sözleşmeler, kayıt defterleri, muhasebe kayıtları, kütük defteri, yaşlı dosyaları, ilaç takip defteri, boy ve kilo takip formu, raporlarınız, gibi dokümanlar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acağınız bakım hizmeti kapsamında uygulanan tedavi, diyet, periyodik değerlendirmelere yönelik tüm kişisel sağlık verileriniz fiziki/ yazılı yaşlı dosyaları üzerinden toplanır. Huzurevleri ve Hasta Hakları Yönetmeliği kapsamında refakatçi ve ziyaretçi haklarınızın tesis edilebilmesi ve bilgi güvenliği süreçlerinin yerine getirilmesi amacıyla refakatçılara ve ziyaretçilerinize ilişkin kimlik verileri, iletişim verileri fiziki yazılı evraklar üzerinden toplanabilir.</w:t>
      </w:r>
    </w:p>
    <w:p>
      <w:pPr>
        <w:pStyle w:val="Baslk"/>
        <w:spacing w:lineRule="auto" w:line="276" w:before="20" w:after="20"/>
        <w:ind w:left="720" w:hanging="0"/>
        <w:jc w:val="both"/>
        <w:rPr>
          <w:rFonts w:ascii="Andada;Calibri" w:hAnsi="Andada;Calibri" w:cs="Tahoma"/>
          <w:sz w:val="20"/>
          <w:szCs w:val="20"/>
        </w:rPr>
      </w:pPr>
      <w:r>
        <w:rPr>
          <w:rFonts w:cs="Tahoma" w:ascii="Andada;Calibri" w:hAnsi="Andada;Calibri"/>
          <w:sz w:val="20"/>
          <w:szCs w:val="20"/>
        </w:rPr>
      </w:r>
    </w:p>
    <w:p>
      <w:pPr>
        <w:pStyle w:val="Baslk"/>
        <w:numPr>
          <w:ilvl w:val="0"/>
          <w:numId w:val="7"/>
        </w:numPr>
        <w:spacing w:lineRule="auto" w:line="276" w:before="280" w:after="0"/>
        <w:jc w:val="both"/>
        <w:rPr>
          <w:rFonts w:ascii="Andada;Calibri" w:hAnsi="Andada;Calibri" w:cs="Tahoma"/>
          <w:sz w:val="20"/>
          <w:szCs w:val="20"/>
        </w:rPr>
      </w:pPr>
      <w:r>
        <w:rPr>
          <w:rFonts w:cs="Tahoma" w:ascii="Andada;Calibri" w:hAnsi="Andada;Calibri"/>
          <w:sz w:val="20"/>
          <w:szCs w:val="20"/>
        </w:rPr>
        <w:t xml:space="preserve">Merkezimizden alacağınız bakım hizmet faaliyetlerinin faturalandırılmasının yapılması amacıyla yapacağınız ödeme türüne göre finans verileriniz pos makinaları ve elektronik fatura sistemleri üzerinden toplanır ve işlenir. Ödemenin yakınınız tarafından yapılması halinde yakınınıza ilişkin veriler toplanır ve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Yaşlı verileri veya yakınına ait veriler bizlerle kuracağınız iletişimin türüne göre gerektirdiği hallerde güvenliği sağlanmış elektronik posta kanallarından, telefonla çağrı merkezimizi aramanız halinde telefonlar üzerinden, sosyal medya kanalları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n hizmetlerin denetiminin ve güvenliğinin sağlanması ve dış kuruluşlarca size verilecek sağlık hizmetinin teyit edilebilmesi amacıyla çoğunlukla kimliğinizi tanımlayacak şekilde olamamakla birlikte görsel verileriniz işlenebilir. İlgili görseller açık rızanız olmayan 3. Kişilerle paylaşılmaz. Risk yönetimi kapsamında yalnızca sağlığınızın korunması amacıyla işlenmekted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Yalnızca açık rızanız dahilinde çekilen fotoğraf ve video verileriniz merkezimizin reklam ve kampanya süreçlerinin yürütülmesi amacıyla işlenebilecekt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aramızda kurulacak bakım hizmeti sözleşmesinin kurulması ve gerektiği gibi ifa edilebilmesi, sizlere sağlanacak bakım ve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reklam kampanyaya süreçlerinin yürütülmesi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360"/>
        <w:jc w:val="both"/>
        <w:rPr>
          <w:rFonts w:ascii="Andada;Calibri" w:hAnsi="Andada;Calibri" w:cs="Tahoma"/>
        </w:rPr>
      </w:pPr>
      <w:r>
        <w:rPr>
          <w:rFonts w:cs="Tahoma" w:ascii="Andada;Calibri" w:hAnsi="Andada;Calibri"/>
        </w:rPr>
        <w:t xml:space="preserve">Kişisel verileriniz; KVKK’nın 8 ve 9 uncu maddelerinde belirtilen kişisel verilerin aktarılması hükümleri çerç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bakım hizmetlerinin finansmanının sağlanabilmesi ve hastane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Aldığınız hizmet türüne göre mevzuatlardan kaynaklı tutulan tüm yaşlı kayıtları – verileri Aile ve Sosyal Hizmetler Genel Müdürlüğü, Aile ve Sosyal Hizmetler Bakanlığı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Tahoma"/>
        </w:rPr>
      </w:pPr>
      <w:r>
        <w:rPr>
          <w:rFonts w:cs="Tahoma" w:ascii="Andada;Calibri" w:hAnsi="Andada;Calibri"/>
        </w:rPr>
        <w:t xml:space="preserve">Merkezimizde reklam, kampanya süreçlerinin yürütülmesi amacıyla sizlerden alınan açık rızalar kapsamında işlenen görsel ve işitsel kayıtlarınız aleni olarak merkezimizin sosyal medya, internet kanallarına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Andada;Calibri"/>
          <w:color w:val="000000"/>
        </w:rPr>
      </w:pPr>
      <w:r>
        <w:rPr>
          <w:rFonts w:cs="Tahoma" w:ascii="Andada;Calibri" w:hAnsi="Andada;Calibri"/>
        </w:rPr>
        <w:t xml:space="preserve">Merkezimizden aldığınız hizmetin mahiyetine göre işlenen kişisel ve sağlık hizmetine ilişkin verileriniz, yalnızca </w:t>
      </w:r>
      <w:r>
        <w:rPr>
          <w:rFonts w:cs="Andada;Calibri" w:ascii="Andada;Calibri" w:hAnsi="Andada;Calibri"/>
          <w:color w:val="000000"/>
        </w:rPr>
        <w:t xml:space="preserve">sizlerin imzası ile yazılı olarak kayıt altına alınmak kaydıyla, sadece bilgilendirilmesi istenilen yakınlarınıza/kişilere aktarılabili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pPr>
      <w:r>
        <w:rPr>
          <w:rFonts w:cs="Andada;Calibri" w:ascii="Andada;Calibri" w:hAnsi="Andada;Calibri"/>
          <w:color w:val="000000"/>
        </w:rPr>
        <w:t>Merkezimizden alacağınız sağlık hizmetinin dış sunuculardan alınacak olması halinde kimlik, iletişim ve  sağlığa ilişkin verileriniz tedarikçi gizlilik taahhüttü altında olan tedarikçi dış sunuculara gönderilecektir.</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Andada;Calibri"/>
          <w:color w:val="000000"/>
        </w:rPr>
      </w:pPr>
      <w:r>
        <w:rPr>
          <w:rFonts w:cs="Andada;Calibri" w:ascii="Andada;Calibri" w:hAnsi="Andada;Calibri"/>
          <w:color w:val="000000"/>
        </w:rPr>
        <w:t xml:space="preserve">Yalnızca ziyaretçi kabulüne dair açık rıza vermeniz halinde ziyaretçilerinize oda numaranız aktarılabilir. </w:t>
      </w:r>
    </w:p>
    <w:p>
      <w:pPr>
        <w:pStyle w:val="Normal"/>
        <w:jc w:val="both"/>
        <w:rPr>
          <w:rFonts w:ascii="Andada;Calibri" w:hAnsi="Andada;Calibri" w:cs="Tahoma"/>
          <w:color w:val="000000"/>
        </w:rPr>
      </w:pPr>
      <w:r>
        <w:rPr>
          <w:rFonts w:cs="Tahoma" w:ascii="Andada;Calibri" w:hAnsi="Andada;Calibri"/>
          <w:color w:val="000000"/>
        </w:rPr>
      </w:r>
    </w:p>
    <w:p>
      <w:pPr>
        <w:pStyle w:val="Normal"/>
        <w:numPr>
          <w:ilvl w:val="0"/>
          <w:numId w:val="5"/>
        </w:numPr>
        <w:ind w:left="360" w:hanging="360"/>
        <w:jc w:val="both"/>
        <w:rPr/>
      </w:pPr>
      <w:r>
        <w:rPr>
          <w:rFonts w:cs="Tahoma" w:ascii="Andada;Calibri" w:hAnsi="Andada;Calibri"/>
        </w:rPr>
        <w:t>Verileriniz teknik hizmet gerekliliği çerçevesinde tedarikçi gizlilik taahhüttü altında yer alan firmalar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Sizlere sunulacak yemek, temizlik ve güvenlik hizmetleri çerçevesinde kimlik ve iletişim gibi verileriniz gerekli olması halinde iş ortak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Arial Unicode MS;Arial"/>
        </w:rPr>
      </w:pPr>
      <w:r>
        <w:rPr>
          <w:rFonts w:cs="Arial Unicode MS;Arial"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Kızılcaşar Küme Evleri No: 411-A Gölbaşı/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eastAsia="Calibri" w:cs="Andada;Calibri"/>
        </w:rPr>
      </w:pPr>
      <w:r>
        <w:rPr>
          <w:rFonts w:eastAsia="Calibri" w:cs="Andada;Calibri" w:ascii="Andada;Calibri" w:hAnsi="Andada;Calibri"/>
        </w:rPr>
      </w:r>
    </w:p>
    <w:p>
      <w:pPr>
        <w:pStyle w:val="Normal"/>
        <w:jc w:val="both"/>
        <w:rPr>
          <w:rFonts w:ascii="Andada;Calibri" w:hAnsi="Andada;Calibri" w:eastAsia="Andada;Calibri" w:cs="Andada;Calibri"/>
        </w:rPr>
      </w:pPr>
      <w:r>
        <w:rPr>
          <w:rFonts w:eastAsia="Andada;Calibri" w:cs="Andada;Calibri" w:ascii="Andada;Calibri" w:hAnsi="Andada;Calibri"/>
        </w:rPr>
        <w:t xml:space="preserve"> </w:t>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6105</wp:posOffset>
              </wp:positionV>
              <wp:extent cx="6051550" cy="692150"/>
              <wp:effectExtent l="0" t="0" r="0" b="0"/>
              <wp:wrapSquare wrapText="bothSides"/>
              <wp:docPr id="1" name="Frame2"/>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A HUZUREVİ 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A HUZUREVİ 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Arial" w:cs="Arial Unicode MS;Arial"/>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Arial" w:cs="Arial Unicode MS;Arial"/>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7:00Z</dcterms:created>
  <dc:creator>ayfer</dc:creator>
  <dc:description/>
  <cp:keywords/>
  <dc:language>en-US</dc:language>
  <cp:lastModifiedBy>ronaldinho424</cp:lastModifiedBy>
  <dcterms:modified xsi:type="dcterms:W3CDTF">2025-01-16T13:19:00Z</dcterms:modified>
  <cp:revision>24</cp:revision>
  <dc:subject/>
  <dc:title> </dc:title>
</cp:coreProperties>
</file>